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202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年全市非国有和行业博物馆事业发展专项资金项目汇总表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补助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  <w:t>）</w:t>
      </w:r>
    </w:p>
    <w:tbl>
      <w:tblPr>
        <w:tblW w:w="550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7"/>
        <w:gridCol w:w="27"/>
        <w:gridCol w:w="1370"/>
        <w:gridCol w:w="2215"/>
        <w:gridCol w:w="1229"/>
      </w:tblGrid>
      <w:tr>
        <w:trPr>
          <w:trHeight w:val="32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项目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唐西市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曲江艺术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关中民俗艺术博物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陕西汉唐石刻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咸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三彩艺术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砖汉瓦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安市水墨长安艺术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灞桥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高家大院古典服饰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羊文化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塔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亮宝楼艺术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至起良蔡侯纸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至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安市大唐青铜镜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蓝田玉文化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新美域和镜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咸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安市曲江红色记忆博物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安市柴窑文化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城市影像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塔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陵奇石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陵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明清皮影艺术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曲江富陶国际陶艺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新源民俗艺术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陵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类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中国古琴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咸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梦想影业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塔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城市记忆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安市云之翼航空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至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安市唐都新碑林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惟德玉文化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咸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吉兆春皮肤医药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陵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棠学院中医美容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灞桥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户邑民间艺术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类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自然博物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塔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陈列提升改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符合条件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j.xa.gov.cn/web_files/wwj/file/2023/08/01/2023080115160180771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9:07Z</dcterms:created>
  <dc:creator>Administrator</dc:creator>
  <dc:description/>
  <dc:language>en-US</dc:language>
  <cp:lastModifiedBy>飞翔鸟</cp:lastModifiedBy>
  <cp:lastPrinted>2024-05-30T14:26:00Z</cp:lastPrinted>
  <dcterms:modified xsi:type="dcterms:W3CDTF">2024-05-30T06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013B63134A48854B4C28054B44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