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2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全市非国有和行业博物馆事业发展专项资金项目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337185</wp:posOffset>
                </wp:positionV>
                <wp:extent cx="18262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2.8pt;mso-wrap-distance-left:9pt;mso-wrap-distance-right:9pt;mso-wrap-distance-top:0pt;mso-wrap-distance-bottom:0pt;margin-top:26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奖励项目）</w:t>
      </w:r>
    </w:p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95"/>
        <w:gridCol w:w="3481"/>
        <w:gridCol w:w="3848"/>
        <w:gridCol w:w="4452"/>
      </w:tblGrid>
      <w:tr>
        <w:trPr>
          <w:trHeight w:val="10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属区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博物馆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奖励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秦正声—秦腔成果展”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展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黄文弼中心借展“丝路丹心—黄文弼与丝绸之路”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昆虫大大世界”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西迁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研学基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省级中小学生研学实践教育基地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好爱国奋斗故事 弘扬西迁精神”</w:t>
            </w:r>
          </w:p>
        </w:tc>
      </w:tr>
      <w:tr>
        <w:trPr>
          <w:trHeight w:val="7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西市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市遗珍—丝路贸易中的唐代市井生活”展</w:t>
            </w:r>
          </w:p>
        </w:tc>
      </w:tr>
      <w:tr>
        <w:trPr>
          <w:trHeight w:val="7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展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广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祖庙博物馆“西市遗珍—丝路贸易中的唐代市井生活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</w:p>
        </w:tc>
      </w:tr>
      <w:tr>
        <w:trPr>
          <w:trHeight w:val="63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人雅事—唐文化沉浸式体验活动”</w:t>
            </w:r>
          </w:p>
        </w:tc>
      </w:tr>
      <w:tr>
        <w:trPr>
          <w:trHeight w:val="63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高家大院古典服饰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文吟诵之旅”</w:t>
            </w:r>
          </w:p>
        </w:tc>
      </w:tr>
      <w:tr>
        <w:trPr>
          <w:trHeight w:val="6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羊文化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之根—羊文化主题展”</w:t>
            </w:r>
          </w:p>
        </w:tc>
      </w:tr>
      <w:tr>
        <w:trPr>
          <w:trHeight w:val="6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传承 孝义学堂—我市小小考古绘图家”</w:t>
            </w:r>
          </w:p>
        </w:tc>
      </w:tr>
      <w:tr>
        <w:trPr>
          <w:trHeight w:val="4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自然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话—世界野生动物展”</w:t>
            </w:r>
          </w:p>
        </w:tc>
      </w:tr>
      <w:tr>
        <w:trPr>
          <w:trHeight w:val="4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自然大探秘”</w:t>
            </w:r>
          </w:p>
        </w:tc>
      </w:tr>
      <w:tr>
        <w:trPr>
          <w:trHeight w:val="4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看世界”</w:t>
            </w:r>
          </w:p>
        </w:tc>
      </w:tr>
      <w:tr>
        <w:trPr>
          <w:trHeight w:val="4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恐龙系列：恐龙挖掘项目”</w:t>
            </w:r>
          </w:p>
        </w:tc>
      </w:tr>
      <w:tr>
        <w:trPr>
          <w:trHeight w:val="4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城市影像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展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4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成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成都国际摄影系列展：中国藏羌民族影像展”</w:t>
            </w:r>
          </w:p>
        </w:tc>
      </w:tr>
      <w:tr>
        <w:trPr>
          <w:trHeight w:val="51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石刻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唐石韵—馆藏石刻艺术精品展”</w:t>
            </w:r>
          </w:p>
        </w:tc>
      </w:tr>
      <w:tr>
        <w:trPr>
          <w:trHeight w:val="56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展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磁县北朝考古博物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遇见古都—邺下长安两地金石拓片联展”</w:t>
            </w:r>
          </w:p>
        </w:tc>
      </w:tr>
      <w:tr>
        <w:trPr>
          <w:trHeight w:val="110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刻里的艺术天地”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惟德玉文化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展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广州市一路文化产业发展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隽永崇礼—玉润天工古玉展”</w:t>
            </w:r>
          </w:p>
        </w:tc>
      </w:tr>
      <w:tr>
        <w:trPr>
          <w:trHeight w:val="6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皇城墙含光门遗址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今沧桑含光门—西安唐皇城墙含光门遗址博物馆基本陈列”展</w:t>
            </w:r>
          </w:p>
        </w:tc>
      </w:tr>
      <w:tr>
        <w:trPr>
          <w:trHeight w:val="6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仔悄悄告诉你：我有城防铁布衫”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明宫遗址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里凤城宫阙飞—大明宫历史文化与遗址保护陈列”展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寻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文明”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曲江艺术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之崛起”展</w:t>
            </w:r>
          </w:p>
        </w:tc>
      </w:tr>
      <w:tr>
        <w:trPr>
          <w:trHeight w:val="7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展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英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两端—海上丝绸之路的东方与西方”展</w:t>
            </w:r>
          </w:p>
        </w:tc>
      </w:tr>
      <w:tr>
        <w:trPr>
          <w:trHeight w:val="6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白俄罗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寻喵启事—东欧稚拙艺术展”</w:t>
            </w:r>
          </w:p>
        </w:tc>
      </w:tr>
      <w:tr>
        <w:trPr>
          <w:trHeight w:val="6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上丹青—小小壁画修复师”</w:t>
            </w:r>
          </w:p>
        </w:tc>
      </w:tr>
      <w:tr>
        <w:trPr>
          <w:trHeight w:val="6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曲江富陶国际陶艺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泥旅：意大利陶艺展”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砖汉瓦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檐上的上古神兽”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影电影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研学基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省级中小学生研学实践教育基地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影电影党课”</w:t>
            </w:r>
          </w:p>
        </w:tc>
      </w:tr>
      <w:tr>
        <w:trPr>
          <w:trHeight w:val="5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城市记忆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与乡：在地文化 在地价值”展</w:t>
            </w:r>
          </w:p>
        </w:tc>
      </w:tr>
      <w:tr>
        <w:trPr>
          <w:trHeight w:val="6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轻工业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精品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发展历程主题展”</w:t>
            </w:r>
          </w:p>
        </w:tc>
      </w:tr>
      <w:tr>
        <w:trPr>
          <w:trHeight w:val="6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起良蔡侯纸博物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奖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造纸工艺的复原和创新实践”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8:36Z</dcterms:created>
  <dc:creator>Administrator</dc:creator>
  <dc:description/>
  <dc:language>en-US</dc:language>
  <cp:lastModifiedBy>飞翔鸟</cp:lastModifiedBy>
  <cp:lastPrinted>2024-05-30T16:18:00Z</cp:lastPrinted>
  <dcterms:modified xsi:type="dcterms:W3CDTF">2024-05-30T08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33D68E6F4BCFA1A4395F88A1D4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